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:GUSTAVO ARTHUR GONÇALVES PIRES</w:t>
      </w:r>
    </w:p>
    <w:p>
      <w:pPr>
        <w:pStyle w:val="Normal"/>
        <w:rPr>
          <w:sz w:val="28"/>
        </w:rPr>
      </w:pPr>
      <w:r>
        <w:rPr>
          <w:sz w:val="28"/>
        </w:rPr>
        <w:t>RÉU:SAVE – SAÚDE FAMÍ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CIS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 autor ajuizou a presente ação visando a permanência de sua mãe na U.T.I. do Hospital indicado, pois teria a ré negado a autorização devida para que a permanência pretendida ocorre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leiteia antecipação de tutela, liminarmente, para que se realize a permanência de sua mãe na U.T.I., às custas da ré, até que se discuta o mérito da demanda, já que a recusa feita teria sido baseada em cláusula contratual abusiva e nu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matéria deve ser analisada à luz da Lei nº8.078/90.  O contrato firmado entre as partes é de adesão, na forma dos artigos 46 a 54, da Lei nº8.078/90.  Possui a parte autora direito à informação devida, o que não foi devidamente feito (artigo 6º, III, da Lei nº8.078/90 ).  Além disso, há verossimilhança no que se alega, permitindo a inversão do ônus da prova, que ora faço (artigo 6º, VIII, da Lei nº8.078/90 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hipótese, há não só fumaça do bom direito, como real perigo da demora; caso se aguarde o julgamento da lide, poderá ser inócuo o provimento jurisdicional desejado; assim, deverá ser concedida a liminar pleitead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ssim, CONCEDO LIMINARMENTE A TUTELA PRETENDIDA, para determinar que a Senhora Nilza da Apparecida Gonçalves Pires permaneça internada onde se encontra, às expensas da ré, até o julgamento final da demanda, exatamente como requerid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ite-se e intime-se a parte ré por Oficial de Justiça para audiência já designada e para cumprir o acima decidido, adotando as providências cabíveis para que se cumpra a tutela em questão, de forma imediata e </w:t>
      </w:r>
      <w:r>
        <w:rPr>
          <w:i/>
        </w:rPr>
        <w:t>incontinenti</w:t>
      </w:r>
      <w:r>
        <w:rPr/>
        <w:t xml:space="preserve">, sob pena de pagamento de multa diária de dez salários mínimos, além da pena do crime de desobediênc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ntime-se, também por Oficial de Justiça, o Diretor do Hospital onde está internada a paciente referida, informando-se que a Senhora Nilza permanecerá lá internada às expensas da ré, até decisão ulterior do Juí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xpeçam-se os mandados de imediato e com urgência, face à situação narrada na petição inicial.  Ciência à parte au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gistre-se e autue-se a petição ini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io de Janeiro, 15 de junho de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DUARDO PEREZ OBERG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>JUIZ DE DIREITO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9:27:00Z</dcterms:created>
  <dc:creator>TJ-RJ</dc:creator>
  <dc:description/>
  <dc:language>en-US</dc:language>
  <cp:lastModifiedBy>TJ-RJ</cp:lastModifiedBy>
  <cp:lastPrinted>1999-02-15T16:45:00Z</cp:lastPrinted>
  <dcterms:modified xsi:type="dcterms:W3CDTF">1999-02-15T19:45:00Z</dcterms:modified>
  <cp:revision>1</cp:revision>
  <dc:subject/>
  <dc:title>ESTADO DO RIO DE JANEIRO</dc:title>
</cp:coreProperties>
</file>